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197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Иванова Виталия Леонидовича, * года рождения, уроженца *, гражданина РФ, работающего председателем ТСН «САДОВОД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Иванов В.Л., являясь должностным лицом – председателем ТСН «САДОВОД», находящегося по адресу: ХМАО-Югра г.Нягань, ул.Уральская, дом 67, квартира 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Иванов В.Л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Иванова В.Л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Иванова В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Иванов В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95Ю об административном правонарушении                                                    от 16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6.04.2024, согласно которой руководителем </w:t>
      </w:r>
      <w:r>
        <w:rPr>
          <w:color w:val="000000"/>
          <w:sz w:val="28"/>
          <w:szCs w:val="28"/>
        </w:rPr>
        <w:t>ТСН «САДОВОД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Иванов В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Иванова Виталия Леонид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